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ần từ 25/11 đến 29/11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11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thịt heo, đậu xanh , dầu oliu 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mì chà b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thịt heo, đông cô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Mì bò kho  </w:t>
            </w:r>
          </w:p>
          <w:p>
            <w:pPr>
              <w:pStyle w:val="Normal"/>
              <w:rPr/>
            </w:pPr>
            <w:r>
              <w:rPr/>
              <w:t>- Cháo thịt bò, bí đỏ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áo thịt heo củ dền, khoai tây , dầu gấc 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Nui, thịt heo, củ dền, khoai tâ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- 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Cháo thịt heo,trứng  xà lách, dầu gấc </w:t>
            </w:r>
          </w:p>
          <w:p>
            <w:pPr>
              <w:pStyle w:val="Normal"/>
              <w:rPr/>
            </w:pPr>
            <w:r>
              <w:rPr/>
              <w:t xml:space="preserve">- Bún thịt heo, trứng, mọc, xà lá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chẻm, cải thì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cá chẻm chiên, sốt cà ch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ải dún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Rau ngót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Bánh flan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 xml:space="preserve">o thịt gà </w:t>
            </w:r>
          </w:p>
          <w:p>
            <w:pPr>
              <w:pStyle w:val="Normal"/>
              <w:rPr/>
            </w:pPr>
            <w:r>
              <w:rPr/>
              <w:t xml:space="preserve">- Mặn: Gà nấu cà ri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: chua tôm, giá, thơm, cà chua </w:t>
            </w:r>
          </w:p>
          <w:p>
            <w:pPr>
              <w:pStyle w:val="Normal"/>
              <w:rPr/>
            </w:pPr>
            <w:r>
              <w:rPr/>
              <w:t xml:space="preserve">- Mướp xanh xà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t-BR"/>
              </w:rPr>
              <w:t>Sữa chua nu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o</w:t>
            </w:r>
            <w:r>
              <w:rPr/>
              <w:t xml:space="preserve"> tôm, rau dền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Mặn</w:t>
            </w:r>
            <w:r>
              <w:rPr>
                <w:lang w:val="fr-FR"/>
              </w:rPr>
              <w:t xml:space="preserve">: tôm sốt me, cà rốt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Rau dền, mồng tơi thịt heo</w:t>
            </w:r>
          </w:p>
          <w:p>
            <w:pPr>
              <w:pStyle w:val="Normal"/>
              <w:rPr/>
            </w:pPr>
            <w:r>
              <w:rPr/>
              <w:t>- Gía xà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sườn, khoai tâ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Sườn non, pa tê, khoai tây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Bánh mì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Sữa chua ánh hồ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hịt heo, cải ngọ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 xml:space="preserve">: Xíu mại sốt cà chu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: Khoai môn, thịt heo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ải ngọt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Bánh fla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bò, bí đỏ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dutch hà lan </w:t>
            </w:r>
          </w:p>
          <w:p>
            <w:pPr>
              <w:pStyle w:val="Normal"/>
              <w:rPr/>
            </w:pPr>
            <w:r>
              <w:rPr/>
              <w:t xml:space="preserve">- Bánh con cua  </w:t>
            </w:r>
          </w:p>
          <w:p>
            <w:pPr>
              <w:pStyle w:val="Normal"/>
              <w:rPr/>
            </w:pPr>
            <w:r>
              <w:rPr/>
              <w:t xml:space="preserve">- Cháo tôm, cà chu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ủ tiếu thịt heo, giá hẹ </w:t>
            </w:r>
          </w:p>
          <w:p>
            <w:pPr>
              <w:pStyle w:val="Normal"/>
              <w:rPr/>
            </w:pPr>
            <w:r>
              <w:rPr/>
              <w:t>- Cháo thịt heo,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o thịt gà, bắp cả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dutch hà lan </w:t>
            </w:r>
          </w:p>
          <w:p>
            <w:pPr>
              <w:pStyle w:val="Normal"/>
              <w:rPr/>
            </w:pPr>
            <w:r>
              <w:rPr/>
              <w:t xml:space="preserve">- Bánh bông chả lụa   </w:t>
            </w:r>
          </w:p>
          <w:p>
            <w:pPr>
              <w:pStyle w:val="Normal"/>
              <w:rPr/>
            </w:pPr>
            <w:r>
              <w:rPr/>
              <w:t xml:space="preserve">Cháo thịt heo,  cà chu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>
          <w:b/>
          <w:sz w:val="28"/>
          <w:szCs w:val="28"/>
        </w:rPr>
        <w:t xml:space="preserve">Trần Hồng Hà       </w:t>
        <w:tab/>
        <w:t xml:space="preserve">  Nguyễn Thị Kim Hương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5:00Z</dcterms:created>
  <dc:creator>User</dc:creator>
  <dc:description/>
  <cp:keywords/>
  <dc:language>en-US</dc:language>
  <cp:lastModifiedBy>QT Informatic</cp:lastModifiedBy>
  <cp:lastPrinted>2019-11-26T11:03:00Z</cp:lastPrinted>
  <dcterms:modified xsi:type="dcterms:W3CDTF">2019-12-23T08:05:00Z</dcterms:modified>
  <cp:revision>3</cp:revision>
  <dc:subject/>
  <dc:title>THỰC ĐƠN CỦA BÉ</dc:title>
</cp:coreProperties>
</file>